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So will the Son of Man be in his day</w:t>
      </w:r>
    </w:p>
    <w:p>
      <w:pPr>
        <w:pStyle w:val="Heading3"/>
        <w:spacing w:before="0" w:after="120"/>
        <w:jc w:val="center"/>
        <w:rPr/>
      </w:pPr>
      <w:r>
        <w:rPr>
          <w:bCs w:val="false"/>
          <w:color w:val="000000"/>
          <w:sz w:val="28"/>
          <w:lang w:val="en-US"/>
        </w:rPr>
        <w:t>THURSDAY NOVEMBER 12 (Lk 17,20-25)</w:t>
      </w:r>
    </w:p>
    <w:p>
      <w:pPr>
        <w:pStyle w:val="Normal"/>
        <w:spacing w:before="0" w:after="120"/>
        <w:jc w:val="both"/>
        <w:rPr>
          <w:rFonts w:ascii="Arial" w:hAnsi="Arial" w:cs="Arial"/>
          <w:color w:val="000000"/>
          <w:sz w:val="22"/>
        </w:rPr>
      </w:pPr>
      <w:r>
        <w:rPr>
          <w:rFonts w:cs="Arial" w:ascii="Arial" w:hAnsi="Arial"/>
          <w:color w:val="000000"/>
          <w:sz w:val="22"/>
          <w:lang w:val="en-US"/>
        </w:rPr>
        <w:t xml:space="preserve">With the ascension into heaven in body and soul, Jesus withdraws from the eyes of the flesh. It is revealed truth, which must be kept in the heart: </w:t>
      </w:r>
      <w:r>
        <w:rPr>
          <w:rFonts w:cs="Arial" w:ascii="Arial" w:hAnsi="Arial"/>
          <w:i/>
          <w:color w:val="000000"/>
          <w:sz w:val="22"/>
          <w:lang w:val="en-US"/>
        </w:rPr>
        <w:t>“When he had said this, as they were looking on, he was lifted up, and a cloud took him from their sight. While they were looking intently at the sky as he was going, suddenly two men dressed in white garments stood beside them. They said, “Men of Galilee, why are you standing there looking at the sky? This Jesus who has been taken up from you into heaven will return in the same way as you have seen him going into heaven.”</w:t>
      </w:r>
      <w:r>
        <w:rPr>
          <w:rFonts w:cs="Arial" w:ascii="Arial" w:hAnsi="Arial"/>
          <w:color w:val="000000"/>
          <w:sz w:val="22"/>
          <w:lang w:val="en-US"/>
        </w:rPr>
        <w:t xml:space="preserve"> (Act 1,9-11). This truth does not exclude the other, equally revealed, that Jesus may manifest himself to a person in order to manifest his will to him.</w:t>
      </w:r>
    </w:p>
    <w:p>
      <w:pPr>
        <w:pStyle w:val="Normal"/>
        <w:spacing w:before="0" w:after="120"/>
        <w:jc w:val="both"/>
        <w:rPr>
          <w:rFonts w:ascii="Arial" w:hAnsi="Arial" w:cs="Arial"/>
          <w:color w:val="000000"/>
          <w:sz w:val="22"/>
        </w:rPr>
      </w:pPr>
      <w:r>
        <w:rPr>
          <w:rFonts w:cs="Arial" w:ascii="Arial" w:hAnsi="Arial"/>
          <w:color w:val="000000"/>
          <w:sz w:val="22"/>
          <w:lang w:val="en-US"/>
        </w:rPr>
        <w:t>Saul of Tarsus not only saw the Lord on the road to Damascus, he was also always taken by the hand by him and led by the Lord along the roads of this world</w:t>
      </w:r>
      <w:r>
        <w:rPr>
          <w:rFonts w:cs="Arial" w:ascii="Arial" w:hAnsi="Arial"/>
          <w:i/>
          <w:color w:val="000000"/>
          <w:sz w:val="22"/>
          <w:lang w:val="en-US"/>
        </w:rPr>
        <w:t>: “On that journey as I drew near to Damascus, about noon a great light from the sky suddenly shone around me. I fell to the ground and heard a voice saying to me, ‘Saul, Saul, why are you persecuting me?’ I replied, ‘Who are you, sir?’ And he said to me, ‘I am Jesus the Nazorean whom you are persecuting.’ My companions saw the light but did not hear the voice of the one who spoke to me. I asked, ‘What shall I do, sir?’ The Lord answered me, ‘Get up and go into Damascus, and there you will be told about everything appointed for you to do.’ Since I could see nothing because of the brightness of that light, I was led by hand by my companions and entered Damascus. “A certain Ananias, a devout observer of the law, and highly spoken of by all the Jews who lived there, came to me and stood there and said, ‘Saul, my brother, regain your sight.’ And at that very moment I regained my sight and saw him. Then he said, ‘The God of our ancestors designated you to know his will, to see the Righteous One, and to hear the sound of his voice; for you will be his witness before all to what you have seen and heard. Now, why delay? Get up and have yourself baptized and your sins washed away, calling upon his name.’ “After I had returned to Jerusalem and while I was praying in the temple, I fell into a trance and saw the Lord saying to me, ‘Hurry, leave Jerusalem at once, because they will not accept your testimony about me.’ But I replied, ‘Lord, they themselves know that from synagogue to synagogue I used to imprison and beat those who believed in you. And when the blood of your witness Stephen was being shed, I myself stood by giving my approval and keeping guard over the cloaks of his murderers.’ Then he said to me, ‘Go, I shall send you far away to the Gentiles.’”</w:t>
      </w:r>
      <w:r>
        <w:rPr>
          <w:rFonts w:cs="Arial" w:ascii="Arial" w:hAnsi="Arial"/>
          <w:color w:val="000000"/>
          <w:sz w:val="22"/>
          <w:lang w:val="en-US"/>
        </w:rPr>
        <w:t xml:space="preserve"> (Act 22,6-21). There will always be manifestations, personal apparitions, not communal, not universal. But even with Paul it was a personal manifestation. He alone has seen. </w:t>
      </w:r>
      <w:r>
        <w:rPr>
          <w:rFonts w:cs="Arial" w:ascii="Arial" w:hAnsi="Arial"/>
          <w:color w:val="000000"/>
          <w:sz w:val="22"/>
        </w:rPr>
        <w:t>No one else has seen.</w:t>
      </w:r>
    </w:p>
    <w:p>
      <w:pPr>
        <w:pStyle w:val="Normal"/>
        <w:spacing w:before="0" w:after="120"/>
        <w:jc w:val="both"/>
        <w:rPr/>
      </w:pPr>
      <w:r>
        <w:rPr>
          <w:rFonts w:cs="Arial" w:ascii="Arial" w:hAnsi="Arial"/>
          <w:i/>
          <w:iCs/>
          <w:color w:val="000000"/>
          <w:sz w:val="20"/>
          <w:lang w:val="en-US"/>
        </w:rPr>
        <w:t>At that time, Asked by the Pharisees when the kingdom of God would come, Jesus said in reply, “The coming of the kingdom of God cannot be observed, and no one will announce, ‘Look, here it is,’ or, ‘There it is.’ For behold, the kingdom of God is among you.” Then he said to his disciples, “The days will come when you will long to see one of the days of the Son of Man, but you will not see it. There will be those who will say to you, ‘Look, there he is,’ [or] ‘Look, here he is.’ Do not go off, do not run in pursuit. For just as lightning flashes and lights up the sky from one side to the other, so will the Son of Man be [in his day]. But first he must suffer greatly and be rejected by this generation.</w:t>
      </w:r>
    </w:p>
    <w:p>
      <w:pPr>
        <w:pStyle w:val="Normal"/>
        <w:spacing w:before="0" w:after="120"/>
        <w:jc w:val="both"/>
        <w:rPr>
          <w:rFonts w:ascii="Arial" w:hAnsi="Arial" w:cs="Arial"/>
          <w:color w:val="000000"/>
          <w:sz w:val="22"/>
        </w:rPr>
      </w:pPr>
      <w:r>
        <w:rPr>
          <w:rFonts w:cs="Arial" w:ascii="Arial" w:hAnsi="Arial"/>
          <w:color w:val="000000"/>
          <w:sz w:val="22"/>
          <w:lang w:val="en-US"/>
        </w:rPr>
        <w:t xml:space="preserve">When Jesus comes the second time to perform the final judgment on all flesh, everyone will see him at the same time, from every place on earth. Nobody will see it before and nobody after. The image is that of the lightning that shines in the sky. The lightning shines. Everyone sees it. Those who have not seen it can no longer see it. Each disciple must keep this faith in the heart. As no one knows when a thunderbolt will appear, so no one will ever be able to say when the Son of man will come for judgment. History has always denied and will always deny those who say the day and time of Jesus’s coming. It has always declared them and will declare them false prophets. Another truth that Jesus gives is on the sequence of events concerning his person: first he must be crucified, first resurrect, first ascend into the glory of heaven, then, when the Father decides the day and hour of his coming, He will appear on the sky clouds. Whoever believes in the Word of Jesus will never deceive his brothers and will never allow himself to be deceived. </w:t>
      </w:r>
      <w:r>
        <w:rPr>
          <w:rFonts w:cs="Arial" w:ascii="Arial" w:hAnsi="Arial"/>
          <w:color w:val="000000"/>
          <w:sz w:val="22"/>
        </w:rPr>
        <w:t>Jesus spoke.</w:t>
      </w:r>
    </w:p>
    <w:p>
      <w:pPr>
        <w:pStyle w:val="Normal"/>
        <w:rPr/>
      </w:pPr>
      <w:r>
        <w:rPr>
          <w:rFonts w:cs="Arial" w:ascii="Arial" w:hAnsi="Arial"/>
          <w:color w:val="000000"/>
          <w:sz w:val="22"/>
          <w:lang w:val="en-US"/>
        </w:rPr>
        <w:t>Mother of God, Angels and Saints, make us believe in the Word of Jesus with pure and right fai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1:04:00Z</dcterms:created>
  <dc:creator>Costantino di Bruno</dc:creator>
  <dc:description/>
  <dc:language>en-US</dc:language>
  <cp:lastModifiedBy>Michele Menniti</cp:lastModifiedBy>
  <cp:lastPrinted>2020-05-01T12:49:00Z</cp:lastPrinted>
  <dcterms:modified xsi:type="dcterms:W3CDTF">2020-10-10T21:04:00Z</dcterms:modified>
  <cp:revision>2</cp:revision>
  <dc:subject/>
  <dc:title/>
</cp:coreProperties>
</file>